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23 по 24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Пазяль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Пазяль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Пазяль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Пазяль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Пазяль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19.2  (в ред. от 19.12.2019г. № 26.4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Пазяль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Пазяль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2020г. № 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4-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прош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19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марта 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а  (протокол публичных слушаний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В соответствии со  ст. 28 Федерального закона № 131-ФЗ проекты отчета о выполнении прогноза социально-экономического развития и отчета об  исполнении бюджета  сельского поселения за 2019 год, а также результаты публичных слушаний,  опубликованы на официальном сайте сельского поселения в сети Интернет. 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>№ 191н</w:t>
      </w:r>
      <w:r>
        <w:rPr>
          <w:i/>
          <w:sz w:val="22"/>
          <w:szCs w:val="22"/>
          <w:lang w:val="ru-RU"/>
        </w:rPr>
        <w:t>, в ред. изменений</w:t>
      </w:r>
      <w:r>
        <w:rPr>
          <w:i/>
          <w:sz w:val="22"/>
          <w:szCs w:val="22"/>
        </w:rPr>
        <w:t xml:space="preserve">  (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- Инструкция № 191н): представлена в полном </w:t>
      </w:r>
      <w:r>
        <w:rPr>
          <w:i/>
          <w:sz w:val="22"/>
          <w:szCs w:val="22"/>
          <w:lang w:val="ru-RU"/>
        </w:rPr>
        <w:t>объеме</w:t>
      </w:r>
      <w:r>
        <w:rPr>
          <w:i/>
          <w:sz w:val="22"/>
          <w:szCs w:val="22"/>
        </w:rPr>
        <w:t xml:space="preserve"> форм, требования к составу отчетности соблюдены, несоответств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Heading"/>
        <w:spacing w:before="0" w:after="0"/>
        <w:ind w:left="-567" w:right="-142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. </w:t>
      </w:r>
    </w:p>
    <w:p>
      <w:pPr>
        <w:pStyle w:val="Heading"/>
        <w:spacing w:before="0" w:after="0"/>
        <w:ind w:left="-567" w:right="-143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Бюджет сельского поселения по доходам в сумме 2 252,2 тыс. руб., по расходам в сумме 2 472,4 тыс. руб. исполнен с  дефицитом в размере 220,2 тыс. руб. или составляет  45% утвержденного общего годового объема доходов бюджета сель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, т.е. превышает ограничения, установленные п. 3 ст.  92.1 БК РФ.  В соответствии со ст. 96 БК РФ проектом Решения источниками внутреннего финансирования дефицита бюджета сельского поселения определены остатки средств на счетах по учету средств бюджета в сумме 220,2 тыс. руб., следовательно, дефицит бюджета сельского поселения может превысить ограничения, установленные БК РФ. Налоговая недоимка по налогам, сборам и иным обязательным платежам по состоянию на 01.01.2019 года  в сравнении  с  аналогичным периодом 2018 года уменьшилась  на сумму 5,1  тыс. руб.  и составила 75,0 тыс. руб.</w:t>
      </w:r>
    </w:p>
    <w:p>
      <w:pPr>
        <w:pStyle w:val="Heading"/>
        <w:spacing w:before="0" w:after="0"/>
        <w:ind w:left="-567" w:right="-142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сравнении с уровнем прошлого года наблюдается увеличение дебиторской задолженности на сумму 40 148,23 руб.и увеличение кредиторской задолженности на сумму 1296,00 руб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</w:t>
      </w:r>
      <w:r>
        <w:rPr>
          <w:i/>
          <w:sz w:val="22"/>
          <w:szCs w:val="22"/>
          <w:lang w:val="ru-RU"/>
        </w:rPr>
        <w:t xml:space="preserve"> России  от 08.06.2018г. </w:t>
      </w:r>
      <w:r>
        <w:rPr>
          <w:i/>
          <w:sz w:val="22"/>
          <w:szCs w:val="22"/>
        </w:rPr>
        <w:t xml:space="preserve"> №132н </w:t>
      </w:r>
      <w:r>
        <w:rPr>
          <w:i/>
          <w:sz w:val="22"/>
          <w:szCs w:val="22"/>
          <w:lang w:val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в ред. изменений) </w:t>
      </w:r>
      <w:r>
        <w:rPr>
          <w:i/>
          <w:sz w:val="22"/>
          <w:szCs w:val="22"/>
        </w:rPr>
        <w:t xml:space="preserve">нарушений не выявлено.  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Контрольно-счётный отдел рекомендует </w:t>
      </w:r>
      <w:r>
        <w:rPr>
          <w:bCs/>
          <w:i/>
          <w:sz w:val="22"/>
          <w:szCs w:val="22"/>
        </w:rPr>
        <w:t>администрации сельского поселения в</w:t>
      </w:r>
      <w:r>
        <w:rPr>
          <w:i/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>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-567" w:right="-143" w:firstLine="426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Не допускать роста дебиторской и кредиторской задолженности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</w:t>
      </w:r>
      <w:r>
        <w:rPr>
          <w:sz w:val="22"/>
          <w:szCs w:val="22"/>
        </w:rPr>
        <w:t>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>Пазяль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i/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7.03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7:00Z</dcterms:modified>
  <cp:revision>22</cp:revision>
  <dc:subject/>
  <dc:title>Приложение</dc:title>
</cp:coreProperties>
</file>